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儿童福利和保护综合服务项目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473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转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  <w:u w:val="single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小计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儿童福利和保护综合服务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投标人须同时在“北京市公共资源交易服务丰台区分平台（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http://223.72.216.114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）”系统中注册，搜索并关注本项目。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1T12:36:00Z</cp:lastPrinted>
  <dcterms:modified xsi:type="dcterms:W3CDTF">2020-09-11T06:01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