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1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购置眼底照相机等设备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H33478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申请文件（采购文件）金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申请文件格式部分电子版（不含参数部分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申请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9-10T06:00:00Z</dcterms:modified>
  <cp:revision>2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