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竞争性磋商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公安昌平分局松园派出所巡逻警务站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246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磋商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份，小计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ascii="楷体" w:hAnsi="楷体" w:cs="Arial" w:eastAsia="楷体"/>
                <w:sz w:val="30"/>
              </w:rPr>
              <w:t xml:space="preserve">  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9-10T01:42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