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电气工程学科科研平台建设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472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9-09T03:04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