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4471"/>
      </w:tblGrid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北京交通大学城轨屏蔽门和电扶梯故障诊断与健康管理试验台项目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ZTXY-20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-H2648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分包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ascii="宋体;SimSun" w:hAnsi="宋体;SimSun" w:cs="Arial"/>
                <w:sz w:val="30"/>
              </w:rPr>
              <w:t xml:space="preserve">     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（采购）文件格式部分电子版（不含参数部分）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    元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李 响</cp:lastModifiedBy>
  <cp:lastPrinted>2015-09-15T16:41:00Z</cp:lastPrinted>
  <dcterms:modified xsi:type="dcterms:W3CDTF">2020-09-09T02:51:00Z</dcterms:modified>
  <cp:revision>7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