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招标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/>
        <w:t>日期：   年   月   日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展厅建设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2464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   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9-08T09:17:00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