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高铁智能出行服务技术与系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68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03T07:14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