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/>
        <w:t>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综合楼医用气体工程项目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0-G28459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包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磋商文件格式部分电子版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磋商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综合楼医用气体工程项目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02-19T12:03:00Z</cp:lastPrinted>
  <dcterms:modified xsi:type="dcterms:W3CDTF">2020-09-03T02:45:00Z</dcterms:modified>
  <cp:revision>3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