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竞争性磋商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变配电室管理系统智能化改造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2453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磋商文件）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份，小计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ascii="楷体" w:hAnsi="楷体" w:cs="Arial" w:eastAsia="楷体"/>
                <w:sz w:val="30"/>
              </w:rPr>
              <w:t xml:space="preserve">  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9-01T01:23:00Z</dcterms:modified>
  <cp:revision>2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