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特色高水平院校建设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打造高水平专业群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动物医学专业群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社会服务与技术推广低值易耗品采购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6441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8-31T05:44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