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昌平区消防救援支队采购专职消防员被装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H33454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8-27T08:40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