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满井特勤消防站材料检测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3439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8-26T05:41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