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/>
        <w:t>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56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税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播站无线数字覆盖工程集中监控系统升级改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</w:t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0-H28397</w:t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  <w:u w:val="single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招标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56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售后不退；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普通发票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转播站无线数字覆盖工程集中监控系统升级改造采购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9075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1T12:36:00Z</cp:lastPrinted>
  <dcterms:modified xsi:type="dcterms:W3CDTF">2020-08-21T06:54:00Z</dcterms:modified>
  <cp:revision>2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