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下沉广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H10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公开招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12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8-21T06:38:00Z</dcterms:modified>
  <cp:revision>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