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地铁异物检测图像分析主机采购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H26435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8-21T06:28:00Z</dcterms:modified>
  <cp:revision>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