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昌平区消防救援支队采购智能减压放松系统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H33432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8-20T06:50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