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/>
        <w:t>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税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组织体系建设项目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F28374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转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  <w:u w:val="single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小计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分包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社会组织体系建设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投标人须同时在“北京市公共资源交易服务丰台区分平台（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http://223.72.216.114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）”系统中注册，搜索并关注本项目。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9075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1T12:36:00Z</cp:lastPrinted>
  <dcterms:modified xsi:type="dcterms:W3CDTF">2020-08-19T07:41:00Z</dcterms:modified>
  <cp:revision>2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