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威海校区学子餐厅劳务派遣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424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8-18T07:47:00Z</dcterms:modified>
  <cp:revision>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