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智能校友管理系统平台开发服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6409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7-31T06:28:00Z</dcterms:modified>
  <cp:revision>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