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bCs/>
                <w:sz w:val="30"/>
              </w:rPr>
              <w:t>北京交通大学餐厅低值易耗品采购遴选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ZTXY-2020-H26395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ascii="宋体;SimSun" w:hAnsi="宋体;SimSun" w:cs="Arial"/>
                <w:sz w:val="30"/>
              </w:rPr>
              <w:t xml:space="preserve"> 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是否开具发票（增值税普通发票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7-29T09:08:00Z</dcterms:modified>
  <cp:revision>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