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校内无负压供水设备维保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393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27T07:25:00Z</dcterms:modified>
  <cp:revision>1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