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留学生公寓新生床上用品采购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394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27T07:09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