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车轮材料超高周疲劳性能测试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326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27T06:55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