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税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供应商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市广播电视局资金存放账户选择开户银行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ZTXY-2020-F28359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竞争性选择文件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供应商名称及税号，按照此报名登记表提供的信息开立标书款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普通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京市广播电视局资金存放账户选择开户银行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供应商名称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萧悦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07-17T07:40:00Z</dcterms:modified>
  <cp:revision>3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