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卫星便携站等设备采购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6301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7-14T08:49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