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竞争性磋商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中医药大学第三附属医院信息机房结构加固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1355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磋商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份，小计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y</cp:lastModifiedBy>
  <cp:lastPrinted>2015-09-15T16:41:00Z</cp:lastPrinted>
  <dcterms:modified xsi:type="dcterms:W3CDTF">2020-07-14T02:25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