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综合开放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微机接口实验系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346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0T09:21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