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威海校区智慧教室（一期）建设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358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10T09:21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