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4471"/>
      </w:tblGrid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北京交通大学热力学与气体动理论虚拟仿真实验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项目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ZTXY-20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26345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分包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       元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（采购）文件格式部分电子版（不含参数部分）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    元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李 响</cp:lastModifiedBy>
  <cp:lastPrinted>2015-09-15T16:41:00Z</cp:lastPrinted>
  <dcterms:modified xsi:type="dcterms:W3CDTF">2020-07-10T09:06:00Z</dcterms:modified>
  <cp:revision>6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