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反恐怖和特巡警支队及松园派出所供电增容改造工程（监理）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</w:t>
            </w:r>
            <w:r>
              <w:rPr>
                <w:rFonts w:eastAsia="楷体" w:cs="Arial" w:ascii="楷体" w:hAnsi="楷体"/>
                <w:sz w:val="30"/>
              </w:rPr>
              <w:t>-2020-F33297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7-09T03:39:00Z</dcterms:modified>
  <cp:revision>2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