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下沉广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H10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公开招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121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02T04:02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