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低压配电柜系统清扫、检查、紧固和检测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02T03:47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