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轨道交通信号与控制一流专业实验室建设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33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   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02T03:28:00Z</dcterms:modified>
  <cp:revision>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