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24"/>
      </w:tblGrid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5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语言大学多通道电生理采集分析系统采购项目</w:t>
            </w:r>
          </w:p>
        </w:tc>
      </w:tr>
      <w:tr>
        <w:trPr>
          <w:trHeight w:val="89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500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H42262</w:t>
            </w:r>
          </w:p>
        </w:tc>
      </w:tr>
      <w:tr>
        <w:trPr>
          <w:trHeight w:val="992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7-01T02:04:00Z</dcterms:modified>
  <cp:revision>3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