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文理校内—基础设施改造类—校区功能布局疏散提升工程（文理）——学院路校区二教楼机房建设及电路工程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</w:t>
            </w:r>
            <w:r>
              <w:rPr>
                <w:rFonts w:eastAsia="楷体" w:cs="Arial" w:ascii="楷体" w:hAnsi="楷体"/>
                <w:sz w:val="30"/>
              </w:rPr>
              <w:t>3331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磋商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6-30T06:23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