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 xml:space="preserve">年  </w:t>
      </w:r>
      <w:r>
        <w:rPr/>
        <w:t>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人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人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级精品课程建设资源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ZTXY-2020-F28327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市级精品课程建设资源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0-06-30T07:18:00Z</dcterms:modified>
  <cp:revision>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