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保洁用品采购遴选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H2623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29T07:24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