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农业职业学院垃圾桶采购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624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6-24T08:43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