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农业职业学院封闭式垃圾分类回收设备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6255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24T08:41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