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威海校区图书馆采购项目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31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       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23T08:52:0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