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图书馆文献资源建设（一）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31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       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23T08:37:00Z</dcterms:modified>
  <cp:revision>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