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未来科技城消防站篮球场及室内装修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330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22T06:52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