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面向高铁的工程管理虚拟仿真实验系统项目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F2627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18T08:17:0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