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技术交易促进中心外立面改造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628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16T08:26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