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教学设备采购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21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2T09:47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