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3918"/>
      </w:tblGrid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北京交通大学虚拟仿真实验教学项目建设（二）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ZTXY-2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F26269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/>
            </w:pPr>
            <w:r>
              <w:rPr>
                <w:rFonts w:ascii="宋体;SimSun" w:hAnsi="宋体;SimSun" w:cs="Arial"/>
                <w:sz w:val="30"/>
              </w:rPr>
              <w:t>招标（采购）文件格式部分电子版（不含参数部分）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是否开具发票（增值税普通发票）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李 响</cp:lastModifiedBy>
  <cp:lastPrinted>2015-09-15T16:41:00Z</cp:lastPrinted>
  <dcterms:modified xsi:type="dcterms:W3CDTF">2020-06-12T09:16:00Z</dcterms:modified>
  <cp:revision>5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