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虚拟仿真实验教学项目建设（一）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F26267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2T09:22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