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铁路多式货物联运适配系统技术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F2627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12T08:55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