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创新服务能力建设</w:t>
      </w:r>
      <w:r>
        <w:rPr>
          <w:rFonts w:cs="宋体;SimSun" w:ascii="宋体;SimSun" w:hAnsi="宋体;SimSun"/>
          <w:b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双一流”建设经费光学测试仪器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科技创新服务能力建设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双一流”建设经费光学测试仪器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264</w:t>
      </w:r>
      <w:r>
        <w:rPr>
          <w:rFonts w:ascii="宋体;SimSun" w:hAnsi="宋体;SimSun" w:cs="Arial"/>
          <w:sz w:val="24"/>
        </w:rPr>
        <w:t>）”进行公开招标，该项目非专门面向中小企业进行采购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科技创新服务能力建设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双一流”建设经费光学测试仪器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264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战老师，</w:t>
      </w:r>
      <w:r>
        <w:rPr>
          <w:rFonts w:cs="宋体;SimSun" w:ascii="宋体;SimSun" w:hAnsi="宋体;SimSun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0"/>
        <w:gridCol w:w="450"/>
        <w:gridCol w:w="2894"/>
        <w:gridCol w:w="1667"/>
        <w:gridCol w:w="1663"/>
        <w:gridCol w:w="1158"/>
      </w:tblGrid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规格描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99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焦显微角分辨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辨率指标：分辨率指标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°@100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镜，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°@50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镜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0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焦光栅光谱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仪焦长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如需招标文件附件格式电子版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不含采购需求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每份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元。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招标编号：</w:t>
      </w:r>
      <w:r>
        <w:rPr>
          <w:rFonts w:cs="宋体;SimSun" w:ascii="宋体;SimSun" w:hAnsi="宋体;SimSun"/>
          <w:sz w:val="24"/>
        </w:rPr>
        <w:t>ZTXY-2020-H43264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6-09T07:27:00Z</dcterms:modified>
  <cp:revision>111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