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传真号（选填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楷体_GB2312;微软雅黑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民阅读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指数调查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091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包，小计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招标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元</w:t>
            </w:r>
            <w:r>
              <w:rPr>
                <w:rFonts w:cs="楷体_GB2312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微软雅黑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4-16T00:28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